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uestro colegio CEIP San Francisco Xabier de A Coruña, como otros centros, tiene un departamento de Inglés que marca un poco las directrices a seguir, entre ellas el uso de un libro de texto.</w:t>
      </w:r>
    </w:p>
    <w:p>
      <w:pPr>
        <w:pStyle w:val="Normal"/>
        <w:rPr>
          <w:rFonts w:ascii="Verdana" w:hAnsi="Verdana" w:cs="Verdana"/>
        </w:rPr>
      </w:pPr>
      <w:r>
        <w:rPr>
          <w:rFonts w:cs="Verdana" w:ascii="Verdana" w:hAnsi="Verdana"/>
        </w:rPr>
        <w:br/>
        <w:t>Yo tengo la suerte de tener una SMART en una de las aulas que uso y en otra un laboratorio con 26 ordenadores y una pizarra con  eBeam.</w:t>
        <w:br/>
        <w:t xml:space="preserve">Preparo las unidades para las PDI siguiendo el texto. Escaneo páginas del libro, les añado los audios y luego complemento las explicaciones con esos fantásticos flash de angles365. Lo hago con el programa Notebook de SMART. Si detecto que algún concepto no ha sido bien comprendido, busco diferentes formatos multimedia e interactivos para reforzarlo, todo con el sistema de 'copiar y pegar' que tan bien funciona en este programa. También uso Clicker 5 y estoy encantada con las posibilidades que ofrece. </w:t>
      </w:r>
    </w:p>
    <w:p>
      <w:pPr>
        <w:pStyle w:val="Normal"/>
        <w:rPr>
          <w:rFonts w:ascii="Verdana" w:hAnsi="Verdana" w:cs="Verdana"/>
        </w:rPr>
      </w:pPr>
      <w:r>
        <w:rPr>
          <w:rFonts w:cs="Verdana" w:ascii="Verdana" w:hAnsi="Verdana"/>
        </w:rPr>
        <w:br/>
        <w:t>La corrección de los ejercicios se hace también sobre las páginas escaneadas del texto, con un rápido acceso a la corrección, ya que las respuestas pueden estar en la diapositiva siguiente o debajo de un globo que 'explota' para comprobar si la respuesta es acertada o no. Si se produce el error, es muy fácil volver a la diapositiva que llevaba la información, y asegurarnos que se ha comprendido.</w:t>
      </w:r>
    </w:p>
    <w:p>
      <w:pPr>
        <w:pStyle w:val="Normal"/>
        <w:rPr>
          <w:rFonts w:ascii="Verdana" w:hAnsi="Verdana" w:cs="Verdana"/>
        </w:rPr>
      </w:pPr>
      <w:r>
        <w:rPr>
          <w:rFonts w:cs="Verdana" w:ascii="Verdana" w:hAnsi="Verdana"/>
        </w:rPr>
        <w:br/>
        <w:t>El día que me toca laboratorio, presento el trabajo con el eBeam, la información que deben encontrar, las direcciones web de los ejercicios o el CDrom que deben utilizar en el trabajo individual.</w:t>
        <w:br/>
        <w:t xml:space="preserve">Todos los cursos participamos en varios proyectos colaborativos e intercambios con otros países a través de la página </w:t>
      </w:r>
      <w:hyperlink r:id="rId2" w:tgtFrame="_blank">
        <w:r>
          <w:rPr>
            <w:rStyle w:val="InternetLink"/>
            <w:rFonts w:cs="Verdana" w:ascii="Verdana" w:hAnsi="Verdana"/>
          </w:rPr>
          <w:t>www.epals.com</w:t>
        </w:r>
      </w:hyperlink>
      <w:r>
        <w:rPr>
          <w:rFonts w:cs="Verdana" w:ascii="Verdana" w:hAnsi="Verdana"/>
        </w:rPr>
        <w:t>, con la información que cada alumno consigue sobre el país, el colegio, tradiciones, familia, aficiones... prepara una presentación Powerpoint o Impress que luego enseña a sus compañeros utilizando la P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leva tiempo prepararlo todo, cada día de clase veo nuevas posibilidades, descubro o me descubren nuevos materiales y voy añadiendo diapositivas a las unidades hasta que al final resultan bastante largas, la ventaja es que en cada clase se van seleccionando las que interesan para ese momento concreto. </w:t>
      </w:r>
    </w:p>
    <w:p>
      <w:pPr>
        <w:pStyle w:val="Normal"/>
        <w:rPr>
          <w:rFonts w:ascii="Verdana" w:hAnsi="Verdana" w:cs="Verdana"/>
        </w:rPr>
      </w:pPr>
      <w:r>
        <w:rPr>
          <w:rFonts w:cs="Verdana" w:ascii="Verdana" w:hAnsi="Verdana"/>
        </w:rPr>
        <w:br/>
        <w:t>Lo que puedo añadir es que las clases son de lo más gratificante, a los alumnos les encantan, la atención ha mejorado notablemente y creo que el rendimiento es muy sup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alia Casas</w:t>
      </w:r>
    </w:p>
    <w:p>
      <w:pPr>
        <w:pStyle w:val="Normal"/>
        <w:rPr>
          <w:rFonts w:ascii="Verdana" w:hAnsi="Verdana" w:cs="Verdana"/>
        </w:rPr>
      </w:pPr>
      <w:hyperlink r:id="rId3">
        <w:r>
          <w:rPr>
            <w:rStyle w:val="InternetLink"/>
            <w:rFonts w:cs="Verdana" w:ascii="Verdana" w:hAnsi="Verdana"/>
          </w:rPr>
          <w:t>http://www.besbellotic.blogspot.com/</w:t>
        </w:r>
      </w:hyperlink>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s.com/" TargetMode="External"/><Relationship Id="rId3" Type="http://schemas.openxmlformats.org/officeDocument/2006/relationships/hyperlink" Target="http://www.besbellotic.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3:00Z</dcterms:created>
  <dc:creator>Joan</dc:creator>
  <dc:description/>
  <cp:keywords/>
  <dc:language>en-US</dc:language>
  <cp:lastModifiedBy>Joan</cp:lastModifiedBy>
  <dcterms:modified xsi:type="dcterms:W3CDTF">2008-11-10T17:08:00Z</dcterms:modified>
  <cp:revision>1</cp:revision>
  <dc:subject/>
  <dc:title>Nuestro colegio CEIP San Francisco Xabier de A Coruña, como otros centros, tiene un departamento de Inglés que marca un poco las directrices a seguir, entre ellas el uso de un libro de texto</dc:title>
</cp:coreProperties>
</file>